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139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4. јул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ЕТВРТ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6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ЈУ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Л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>.  Годишњи извештај о раду Агенције за енергетику Републике Србије за 2022. годину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број 02-1054/23 од 30. маја 2023. године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Предлога закона о изменама и допунама Закона о енергетици у начелу, који је поднела Влада (број 011-1082/23 од 2. јуна 2023. године).</w:t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7:00Z</dcterms:created>
  <dc:creator>Katarina Terzic</dc:creator>
  <dc:description/>
  <cp:keywords/>
  <dc:language>en-US</dc:language>
  <cp:lastModifiedBy>Sandra Stankovic</cp:lastModifiedBy>
  <cp:lastPrinted>2021-02-10T12:06:00Z</cp:lastPrinted>
  <dcterms:modified xsi:type="dcterms:W3CDTF">2023-07-27T10:37:00Z</dcterms:modified>
  <cp:revision>2</cp:revision>
  <dc:subject/>
  <dc:title/>
</cp:coreProperties>
</file>